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85230" cy="863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keepNext w:val="true"/>
        <w:keepLines/>
        <w:shd w:fill="auto" w:val="clear"/>
        <w:spacing w:lineRule="auto" w:line="24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РАБОЧЕЙ ПРОГРАММЫ</w:t>
      </w:r>
    </w:p>
    <w:p>
      <w:pPr>
        <w:pStyle w:val="111"/>
        <w:keepNext w:val="true"/>
        <w:keepLines/>
        <w:numPr>
          <w:ilvl w:val="0"/>
          <w:numId w:val="1"/>
        </w:numPr>
        <w:shd w:fill="auto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ИРУЕМЫЕ РЕЗУЛЬТАТЫ ВНЕУРОЧНОЙ ДЕЯТЕЛЬНОСТИ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69" w:leader="non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ВНЕУРОЧНОЙ ДЕЯТЕЛЬНОСТИ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И  МАТЕРИАЛЬНО-ТЕХНИЧЕСКОЕ ОБЕСПЕЧЕНИЕ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КОРРЕКТИРОВКИ РАБОЧЕЙ ПРОГРАММЫ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ind w:left="720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cap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6494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ab/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ПОЯСНИТЕЛЬНАЯ ЗАПИСКА</w:t>
      </w:r>
    </w:p>
    <w:p>
      <w:pPr>
        <w:pStyle w:val="21"/>
        <w:shd w:fill="auto" w:val="clear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21"/>
        <w:shd w:fill="auto" w:val="clear"/>
        <w:spacing w:lineRule="auto" w:line="240"/>
        <w:ind w:firstLine="567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абочая п</w:t>
      </w:r>
      <w:r>
        <w:rPr>
          <w:rFonts w:cs="Times New Roman" w:ascii="Times New Roman" w:hAnsi="Times New Roman"/>
          <w:spacing w:val="1"/>
          <w:sz w:val="24"/>
          <w:szCs w:val="24"/>
        </w:rPr>
        <w:t>р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мма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урочной деятельности </w:t>
      </w:r>
      <w:r>
        <w:rPr>
          <w:rFonts w:cs="Times New Roman" w:ascii="Times New Roman" w:hAnsi="Times New Roman"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Творческая мастерская»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а на основе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даптированной основной общеобразовательной программы образования обучающихся с умственной отсталостью (интеллектуальными нарушениями) ГБОУ «Заинская школа № 9»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ограммы воспитания ГБОУ «Заинская школа№9».</w:t>
      </w:r>
    </w:p>
    <w:p>
      <w:pPr>
        <w:pStyle w:val="21"/>
        <w:shd w:fill="auto" w:val="clear"/>
        <w:tabs>
          <w:tab w:val="clear" w:pos="708"/>
          <w:tab w:val="left" w:pos="1214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внеурочн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Цели программы</w:t>
      </w:r>
      <w:r>
        <w:rPr>
          <w:rFonts w:cs="Times New Roman" w:ascii="Times New Roman" w:hAnsi="Times New Roman"/>
          <w:sz w:val="24"/>
        </w:rPr>
        <w:t>: формирование у обучающихся необходимого объема профессиональных знаний и обще трудовых умений по штукатурно-малярному делу; осуществление профессиональной ориентации с целью подготовки учащихся к сознательному выбору професс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формировать знания о свойствах строительного материала и умении выбирать строительные материалы в зависимости от их свой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формировать умения и навыки необходимые для практической деятельности школьников и в будущей профе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ширение культурного кругозора, обогащение знаний о культурно- исторических традициях в мире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ирование представлений о производстве, структуре производственного процесса, деятельности производственного предприятия, содержании и условиях труда по массовым професс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расширение знаний о материалах и их свойствах, технологиях ис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спитание у обучающихся положительного отношения к труду и формирование лучших качеств личности в процессе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рригировать недостатки умственного и физического развития учащихся с ограниченными возможностями здоровья благодаря доступности изучаемого матери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бщая характеристика 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программы направлено на освоение обучающимися знаний, умений и навыков на базовом уровне, что соответствует Образовательной программе школы. Она включает все темы, предусмотренные федеральным компонентом государственного образовательного стандарта основного общего образования по штукатурно-маляр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включает теоретические, практические и комбинированные занятия. При составлении программы учтены принципы повторяемости учебного материала и постепенности ввода нового.</w:t>
      </w:r>
    </w:p>
    <w:p>
      <w:pPr>
        <w:pStyle w:val="Normal"/>
        <w:spacing w:lineRule="auto" w:line="240" w:before="6" w:after="0"/>
        <w:ind w:right="789" w:firstLine="42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курса в учебном план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«Творческая мастерская» входит в раздел «Внеурочная деятельность: другие направления внеурочной деятельности» и  относится к части учебного плана образования обучающихся с умственной отсталостью (интеллектуальными нарушениями)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формируемой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>. В соответствии с  Учебным планом образования обучающихся с умственной отсталостью (интеллектуальными нарушениями) ГБОУ «Заинская школа №9» для 8 классов и годовым календарным графиком ГБОУ «Заинская школа №9» курс «Творческая мастерская» рассчитан: на 34 часа (1 час в неделю).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843"/>
        <w:gridCol w:w="1276"/>
        <w:gridCol w:w="1417"/>
        <w:gridCol w:w="1418"/>
        <w:gridCol w:w="1417"/>
        <w:gridCol w:w="141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четверт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ч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ч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увеличение или уменьшение количества часов, в зависимости от изменения годового календарного учебного графика, сроков каникул, выпадения уроков на праздничные дни. На каждый изучаемый раздел отведено определенное количество часов, указанное в тематическом плане, которое может меняться (увеличиваться, уменьшаться) на незначительное количество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учитывается «Стратегия национальной безопасности Российской Федерации» от 2 июля 2021 г. № 400. На каждом занятии затрагиваются темы защиты традиционных российских духовно – нравственных ценностей культуры и исторических памятников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учитывается реализация единого профориентационного минимума (базовый уровень). Отражается во всех разделах (темах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ЛАНИРУЕМЫЕ РЕЗУЛЬТАТЫ КУРСА ВНЕУРОЧ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ные результаты:</w:t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- планирование технологического процесса, подбор материала с учетом характера объекта труда и технологий;</w:t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- решение творческих задач, моделирование, конструирования, проектирования;</w:t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- выполнение технологических операций с соблюдением установленных норм, стандартов, ограничений;</w:t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- выбор средств и видов представления технической технологической информации;</w:t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- документирование результатов труда и проектной деятельности формирование представлений о мире профессий;</w:t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- стремление</w:t>
        <w:tab/>
        <w:t>к экономии и бережливости в расходовании времени, материалов, наличие экономической культуры при выполнении работы;</w:t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- овладение методами эстетического оформления изделий, дизайнерского проектирования изделий;</w:t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- рациональное и эстетическое оснащение рабочего места с учетом требований;</w:t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- умение в доступных формах выражать себя в формах художественно - прикладного творчества;</w:t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- развитие моторики и координации движений рук при</w:t>
        <w:tab/>
        <w:t>работе с ручными инструментами;</w:t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соблюдение необходимой величины усилий, прикладываемым к инструментам с учетом технологических требований сочетание образного и логического мышления в проектной деятельности;</w:t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тремление внести красоту в быт. </w:t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 xml:space="preserve">Личностные результаты: </w:t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- испытывать чувство гордости за свою страну;</w:t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- гордиться школьными успехами и достижениями как собственными, так и своих товарищей;</w:t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- адекватно эмоционально откликаться на произведения литературы, музыки, живописи и др.;</w:t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- уважительно и бережно относиться к людям труда и результатам их деятельности;</w:t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- активно включаться в общеполезную социальную деятельность;</w:t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- бережно относиться к культурно-историческому наследию родного края и страны.</w:t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ВНЕУРОЧНОЙ ДЕЯТЕЛЬНОСТИ</w:t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«Общие сведения об обойных работах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одное занятие. Техника безопасности при выполнении штукатурно-маляр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значение обойных работ в малярном деле. Виды обоев. Полотнище и кромки обоев. Бордюры и фриз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струменты и приспособления для обойных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еящие составы для обойных работ: клейстер, клей КМЦ, «Момент» и др. Правила техники безопасности при изготовлении клеящих соста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Подготовка поверхности под обо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операции подготовки различных поверхностей для оклеивания обоями. Макулатура для обойных работ. Организация рабочего м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Оклеивание поверхности обоя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ы соединения обоев на поверхности — внахлест и впритык. Правила обрезки кромок обоев в зависимости от способа соединения их на поверхности и расположения полотнищ по отношению к свету. Инструменты для ручной и машинной обрезки обо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ганизация рабочего места при оклеивании  поверхности  обоями.  Организация  труда  на  обойных  работах  в производственных услов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ханизация обрезки и раскроя обоев. Организация мастерских по раскрою и комплектации обо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Общие сведения о линолеум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линолеума: безосновный и на основе.  Основные свойства линолеума: водоустойчивость, износоустойчивость, эластичность. Применение линолеума в строительстве. Хранение линолеу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стика и клей для приклеивания линолеума. Способы приклеивания линолеума на различные основания. Правила подбора линолеума. Правила безопасности при работе с линолеум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Подготовка поверхностей под настилку линолеум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операции подготовки различных поверхностей под настилку линолеу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несение олифы, шпатлевание полумасляной шпатлев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струменты для подготовки поверхности под настилку линолеума. Организация рабочего места при настилке линолеу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Раскрой линолеум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струмент для раскроя линолеума. Расчет размера полотнищ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раскроя линолеума. Организация рабочего места для раскроя линолеума. Расположение линолеу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Наклеивание линолеум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авила нанесения масляно-клеевой маст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особы приклеивания линолеума. Подбор рису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струменты для нанесения мастики. Прирезка кромок и инструменты для резки кром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труда при настилки линолеума в производственных условиях. Последовательность настилки линолеума на производ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«Сведения о производстве штукатурных и отделочных работах внутри помещения в зимнее врем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обенности выполнения штукатурных работ в зимнее время. Требования температурного режима в помещен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готовление растворов в зимнее время. Производство штукатурных работ зимой простыми подогретыми растворам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готовление  растворов  с  различными  химическими  добавками. Особенности выполнения внутренних малярных работ в зимне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ие требования к поверхностям, малярным составам, температурному режиму в помещ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ы и приготовления малярных составов в зимнее время. Транспортировка и хранение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окраски окон в зимних условиях. Правила техники безопасности при выполнении штукатурных и малярных работ в зимнее врем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Высококачественная окрас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нение высококачественной окраски, ее отличие от простой и улучшенной. Основные операции высококачественной окраски по дере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Штукатурка при высококачественной окраски поверхностей масляными, эмалевыми и синтетическими состав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струменты и приспособления для высококачественной окраски. Организация рабочего места при окраске поверх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Кладка стен и столбов из кирпич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струменты и приспособления, применяемые при кирпичной кладке: отвес, метр или измерительная лента, уровень, деревянный угольник, порядовка, шнур-причалка, молоток-кирочка, ковш-лопата, расшивки, кель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ганизация рабочего места при кирпичной кладке. Правила техники безопас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творы, применяемые при кирпичной клад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олщина стен. Правила перевязки швов кладки по однорядной и многорядной систе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швов. Виды кладки. Правила кладки углов. Правила кладки столб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рганиза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е – рассказ, объяснение, беседа, работа с учебни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- наблюдение, иллюстрация, демонстр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- упражнения, практические работ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творческие работы, практическая работа, самостоятельная работа, фронтальная рабо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360" w:before="0" w:after="0"/>
        <w:jc w:val="center"/>
        <w:rPr/>
      </w:pPr>
      <w:r>
        <w:rPr/>
        <w:t>8А КЛАСС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  <w:gridCol w:w="1696"/>
        <w:gridCol w:w="856"/>
        <w:gridCol w:w="968"/>
        <w:gridCol w:w="158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«Общие сведения об обойных работах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водное занятие. Техника безопасности при выполнении штукатурно-малярных работ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значение обойных работ в малярном деле. Виды обоев. Полотнище и кромки обоев. Бордюры и фризы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нструменты и приспособления для обойных работ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леящие составы для обойных работ: клейстер, клей КМЦ, «Момент» и др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«Подготовка поверхности под обо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ые операции подготовки различных поверхностей для оклеивания обоями. Макулатура для обойных работ. Организация рабочего мест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«Оклеивание поверхности обоям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собы соединения обоев на поверхности 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рганизация рабочего места при оклеивании  поверхности  обоями.  Организация  труда  на  обойных  работах  в производственных условиях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ханизация обрезки и раскроя обоев. Организация мастерских по раскрою и комплектации обое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«Общие сведения о линолеум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ы линолеума: безосновный и на основе. Основные свойства линолеума: водоустойчивость, износоустойчивость, эластичность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астика и клей для приклеивания линолеума. Способы приклеивания линолеума на различные основания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«Подготовка поверхностей под настилку линолеум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ые операции подготовки различных поверхностей под настилку линолеум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несение олифы, шпатлевание полумасляной шпатлевкой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струменты для подготовки поверхности под настилку линолеума. Организация рабочего места при настилке линолеум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«Раскрой линолеум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 для раскроя линолеума. Расчет размера полотнищ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скроя линолеума. Организация рабочего места для раскроя линолеума. Расположение линолеум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клеивание линолеум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нанесения масляно-клеевой мастики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приклеивания линолеума. Подбор рисунка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ы для нанесения мастики. Прирезка кромок и инструменты для резки кромок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труда при настилки линолеума в производственных условиях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«Сведения о производстве штукатурных и отделочных работах внутри помещения в зимнее время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выполнения штукатурных работ в зимнее время. Требования температурного режима в помещениях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ление растворов в зимнее время. Производство штукатурных работ зимой простыми подогретыми растворами.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 растворов  с  различными  химическими  добавками. Особенности выполнения внутренних малярных работ в зимнее врем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требования к поверхностям, малярным составам, температурному режиму в помещениях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риготовления малярных составов в зимнее время. Транспортировка и хранение их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краски окон в зимних условиях. Правила техники безопасности при выполнении штукатурных и малярных работ в зимнее врем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«Высококачественная окрас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менение высококачественной окраски, ее отличие от простой и улучшенной. Основные операции высококачественной окраски по дереву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Штукатурка при высококачественной окраски поверхностей масляными, эмалевыми и синтетическими составами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струменты и приспособления для высококачественной окраски. Организация рабочего места при окраске поверхностей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«Кладка стен и столбов из кирпич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нструменты и приспособления, применяемые при кирпичной кладке: отвес, метр или измерительная лента, уровень, деревянный угольник, порядовка, шнур-причалка, молоток-кирочка, ковш-лопата, расшивки, кельма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рганизация рабочего места при кирпичной кладке. Правила техники безопасности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створы, применяемые при кирпичной кладке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олщина стен. Правила перевязки швов кладки по однорядной и многорядной системе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ы швов. Виды кладки. Правила кладки углов. Правила кладки столбо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360" w:before="0" w:after="0"/>
        <w:jc w:val="center"/>
        <w:rPr/>
      </w:pPr>
      <w:r>
        <w:rPr/>
        <w:t>8Б КЛАСС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  <w:gridCol w:w="1696"/>
        <w:gridCol w:w="856"/>
        <w:gridCol w:w="968"/>
        <w:gridCol w:w="158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«Общие сведения об обойных работах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водное занятие. Техника безопасности при выполнении штукатурно-малярных работ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значение обойных работ в малярном деле. Виды обоев. Полотнище и кромки обоев. Бордюры и фризы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нструменты и приспособления для обойных работ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леящие составы для обойных работ: клейстер, клей КМЦ, «Момент» и др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«Подготовка поверхности под обо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ые операции подготовки различных поверхностей для оклеивания обоями. Макулатура для обойных работ. Организация рабочего мест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«Оклеивание поверхности обоям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пособы соединения обоев на поверхности — внахлест и впритык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рганизация рабочего места при оклеивании  поверхности  обоями.  Организация  труда  на  обойных  работах  в производственных условиях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ханизация обрезки и раскроя обоев. Организация мастерских по раскрою и комплектации обое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«Общие сведения о линолеум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ы линолеума: безосновный и на основе.  Основные свойства линолеума: водоустойчивость, износоустойчивость, эластичность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астика и клей для приклеивания линолеума. Способы приклеивания линолеума на различные основания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вила подбора линолеума. Правила безопасности при работе с линолеумо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«Подготовка поверхностей под настилку линолеум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ые операции подготовки различных поверхностей под настилку линолеум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несение олифы, шпатлевание полумасляной шпатлевкой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струменты для подготовки поверхности под настилку линолеума. Организация рабочего места при настилке линолеум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«Раскрой линолеум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 для раскроя линолеума. Расчет размера полотнищ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скроя линолеума. Организация рабочего места для раскроя линолеума. Расположение линолеум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клеивание линолеум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нанесения масляно-клеевой мастики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приклеивания линолеума. Подбор рисунка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ы для нанесения мастики. Прирезка кромок и инструменты для резки кромок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уда при настилки линолеума в производственных условиях. Последовательность настилки линолеума на производств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«Сведения о производстве штукатурных и отделочных работах внутри помещения в зимнее время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выполнения штукатурных работ в зимнее время. Требования температурного режима в помещениях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ление растворов в зимнее время. Производство штукатурных работ зимой простыми подогретыми растворами.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 растворов  с  различными  химическими  добавкам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ыполнения внутренних малярных работ в зимнее врем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требования к поверхностям, малярным составам, температурному режиму в помещениях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риготовления малярных составов в зимнее время. Транспортировка и хранение их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краски окон в зимних условиях. Правила техники безопасности при выполнении штукатурных и малярных работ в зимнее врем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«Высококачественная окрас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менение высококачественной окраски, ее отличие от простой и улучшенной. Основные операции высококачественной окраски по дереву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Штукатурка при высококачественной окраски поверхностей масляными, эмалевыми и синтетическими составами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струменты и приспособления для высококачественной окраски. Организация рабочего места при окраске поверхностей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«Кладка стен и столбов из кирпич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нструменты и приспособления, применяемые при кирпичной кладке: отвес, метр или измерительная лента, уровень, деревянный угольник, порядовка, шнур-причалка, молоток-кирочка, ковш-лопата, расшивки, кельма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рганизация рабочего места при кирпичной кладке. Правила техники безопасности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творы, применяемые при кирпичной кладке. Толщина стен. Правила перевязки швов кладки по однорядной и многорядной систем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ы швов. Виды кладки. Правила кладки углов. Правила кладки столбо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 МАТЕРИАЛЬНО-ТЕХНИЧЕСКОЕ ОБЕСПЕЧ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Calibri"/>
          <w:shd w:fill="FFFFFF" w:val="clear"/>
        </w:rPr>
        <w:t xml:space="preserve">- С.Л. Мирский, Б.А. Журавлев, Л,С, Иноземцева Программы для 5-9 классов специальных (коррекционных) учреждений </w:t>
      </w:r>
      <w:r>
        <w:rPr>
          <w:rFonts w:eastAsia="Calibri"/>
          <w:shd w:fill="FFFFFF" w:val="clear"/>
          <w:lang w:val="en-US"/>
        </w:rPr>
        <w:t>VIII</w:t>
      </w:r>
      <w:r>
        <w:rPr>
          <w:rFonts w:eastAsia="Calibri"/>
          <w:shd w:fill="FFFFFF" w:val="clear"/>
        </w:rPr>
        <w:t xml:space="preserve"> вида: Сборник 2. –М.: Гуманит. Изд. Центр ВЛАДОС, 2011. – 305 с.</w:t>
      </w:r>
    </w:p>
    <w:p>
      <w:pPr>
        <w:pStyle w:val="Style19"/>
        <w:spacing w:before="0" w:after="0"/>
        <w:ind w:firstLine="709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 xml:space="preserve">- </w:t>
      </w:r>
      <w:r>
        <w:rPr>
          <w:lang w:eastAsia="ru-RU"/>
        </w:rPr>
        <w:t xml:space="preserve">Технология. Штукатурно-малярное дело: учеб. для 8 кл. спец. (коррекц.) образоват. учреждений VIII вида / С.В. Бобрешова, Я.Д. Чекайло. – М. : Гуманитар. изд. центр ВЛАДОС, 2012. – 216 с. : ил. табл. – (Коррекционная педагогика). </w:t>
      </w:r>
      <w:r>
        <w:rPr>
          <w:rFonts w:eastAsia="Calibri"/>
          <w:shd w:fill="FFFFFF" w:val="clear"/>
        </w:rPr>
        <w:t>(для учител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образовательные ресурсы сети – интернет (видеоролики, видеофильмы).</w:t>
      </w:r>
    </w:p>
    <w:p>
      <w:pPr>
        <w:pStyle w:val="Style20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утбук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ор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те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практическое оборудовани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каты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зентац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2656"/>
        <w:gridCol w:w="2523"/>
        <w:gridCol w:w="3216"/>
        <w:gridCol w:w="2729"/>
      </w:tblGrid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звание раздела, тем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 проведения по план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чина корректировк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рректирующие мероприят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 проведения по факту</w:t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6" w:right="567" w:gutter="0" w:header="0" w:top="1134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18275" cy="89706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897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.25pt;height:3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SchoolBookC-Italic;MS Gothic" w:cs="Times New Roman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1">
    <w:name w:val="Заголовок №1_"/>
    <w:qFormat/>
    <w:rPr>
      <w:b/>
      <w:sz w:val="28"/>
      <w:shd w:fill="FFFFFF" w:val="clear"/>
    </w:rPr>
  </w:style>
  <w:style w:type="character" w:styleId="3">
    <w:name w:val="Основной текст (3)_"/>
    <w:qFormat/>
    <w:rPr>
      <w:sz w:val="26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C0">
    <w:name w:val="c0"/>
    <w:qFormat/>
    <w:rPr/>
  </w:style>
  <w:style w:type="character" w:styleId="C18">
    <w:name w:val="c18"/>
    <w:qFormat/>
    <w:rPr/>
  </w:style>
  <w:style w:type="character" w:styleId="11">
    <w:name w:val="Заголовок №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single"/>
      <w:vertAlign w:val="baseline"/>
      <w:lang w:val="ru-RU"/>
    </w:rPr>
  </w:style>
  <w:style w:type="character" w:styleId="54">
    <w:name w:val="Основной текст (5)4"/>
    <w:qFormat/>
    <w:rPr>
      <w:rFonts w:cs="Times New Roman"/>
      <w:b/>
      <w:i/>
      <w:sz w:val="22"/>
      <w:szCs w:val="22"/>
      <w:shd w:fill="FFFFFF" w:val="clear"/>
      <w:lang w:bidi="ar-SA"/>
    </w:rPr>
  </w:style>
  <w:style w:type="character" w:styleId="FontStyle44">
    <w:name w:val="Font Style44"/>
    <w:qFormat/>
    <w:rPr>
      <w:rFonts w:ascii="Microsoft Sans Serif;Microsoft Sans Serif" w:hAnsi="Microsoft Sans Serif;Microsoft Sans Serif" w:cs="Microsoft Sans Serif;Microsoft Sans Serif"/>
      <w:sz w:val="18"/>
      <w:szCs w:val="18"/>
    </w:rPr>
  </w:style>
  <w:style w:type="character" w:styleId="C2">
    <w:name w:val="c2"/>
    <w:qFormat/>
    <w:rPr/>
  </w:style>
  <w:style w:type="character" w:styleId="8">
    <w:name w:val="Основной текст (8)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single"/>
      <w:vertAlign w:val="baseline"/>
      <w:lang w:val="ru-RU"/>
    </w:rPr>
  </w:style>
  <w:style w:type="character" w:styleId="5">
    <w:name w:val="Основной текст (5)_"/>
    <w:qFormat/>
    <w:rPr>
      <w:b/>
      <w:i/>
      <w:sz w:val="28"/>
      <w:shd w:fill="FFFFFF" w:val="clear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№4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single"/>
      <w:vertAlign w:val="baseline"/>
      <w:lang w:val="ru-RU"/>
    </w:rPr>
  </w:style>
  <w:style w:type="character" w:styleId="C7">
    <w:name w:val="c7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ind w:hanging="460"/>
      <w:jc w:val="both"/>
    </w:pPr>
    <w:rPr>
      <w:rFonts w:ascii="Calibri" w:hAnsi="Calibri" w:eastAsia="Calibri" w:cs="Times New Roman"/>
      <w:sz w:val="28"/>
      <w:shd w:fill="FFFFFF" w:val="clear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0" w:after="720"/>
      <w:ind w:hanging="1240"/>
      <w:outlineLvl w:val="0"/>
    </w:pPr>
    <w:rPr>
      <w:rFonts w:ascii="Calibri" w:hAnsi="Calibri" w:eastAsia="Calibri" w:cs="Times New Roman"/>
      <w:b/>
      <w:sz w:val="28"/>
      <w:shd w:fill="FFFFFF" w:val="clear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0" w:after="0"/>
      <w:jc w:val="center"/>
    </w:pPr>
    <w:rPr>
      <w:rFonts w:ascii="Calibri" w:hAnsi="Calibri" w:eastAsia="Calibri" w:cs="Times New Roman"/>
      <w:sz w:val="26"/>
    </w:rPr>
  </w:style>
  <w:style w:type="paragraph" w:styleId="ListParagraph1">
    <w:name w:val="List Paragraph1"/>
    <w:basedOn w:val="Normal"/>
    <w:qFormat/>
    <w:pPr>
      <w:ind w:left="720" w:hanging="0"/>
    </w:pPr>
    <w:rPr>
      <w:kern w:val="2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4260"/>
      <w:ind w:hanging="580"/>
      <w:jc w:val="right"/>
    </w:pPr>
    <w:rPr>
      <w:rFonts w:ascii="Calibri" w:hAnsi="Calibri" w:eastAsia="Calibri" w:cs="Times New Roman"/>
      <w:sz w:val="26"/>
      <w:szCs w:val="26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5">
    <w:name w:val="c5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 w:before="360" w:after="720"/>
      <w:jc w:val="right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112">
    <w:name w:val="Цветной список — акцент 1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MS Gothic" w:cs="Cambria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480" w:before="420" w:after="0"/>
    </w:pPr>
    <w:rPr>
      <w:rFonts w:ascii="Calibri" w:hAnsi="Calibri" w:eastAsia="Calibri" w:cs="Times New Roman"/>
      <w:b/>
      <w:i/>
      <w:sz w:val="28"/>
      <w:shd w:fill="FFFFFF" w:val="clear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rialtext">
    <w:name w:val="arial_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5"/>
      <w:szCs w:val="25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55:00Z</dcterms:created>
  <dc:creator>Пользователь</dc:creator>
  <dc:description/>
  <dc:language>en-US</dc:language>
  <cp:lastModifiedBy>Админ</cp:lastModifiedBy>
  <dcterms:modified xsi:type="dcterms:W3CDTF">2024-09-27T06:55:00Z</dcterms:modified>
  <cp:revision>2</cp:revision>
  <dc:subject/>
  <dc:title/>
</cp:coreProperties>
</file>